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45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8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фебруар 2021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П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УТОРАК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, 23. ФЕБРУАР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21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5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Извештаја о раду Генералног инспектора служби Министарства одбране за период од 1. јануара до 30. јуна 2020. године  (22 СП Број 02-21/20-1 од 13. јула 2020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служби Министарства одбране за период од 1. јула до 31. децембра 2020. године  (22 СП Број 02-3/21 од 1. фебруара 2021. године);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но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канцеларији секретара Одбора (канцеларија број 35. у згради Народне скупштине, Улица краља Милана 14)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4:00Z</dcterms:created>
  <dc:creator>Katarina Terzic</dc:creator>
  <dc:description/>
  <cp:keywords/>
  <dc:language>en-US</dc:language>
  <cp:lastModifiedBy>Irena Kosić</cp:lastModifiedBy>
  <cp:lastPrinted>2021-02-18T10:44:00Z</cp:lastPrinted>
  <dcterms:modified xsi:type="dcterms:W3CDTF">2021-02-22T10:12:00Z</dcterms:modified>
  <cp:revision>3</cp:revision>
  <dc:subject/>
  <dc:title/>
</cp:coreProperties>
</file>